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062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9"/>
        <w:gridCol w:w="552"/>
        <w:gridCol w:w="856"/>
        <w:gridCol w:w="1184"/>
        <w:gridCol w:w="3503"/>
        <w:gridCol w:w="2136"/>
        <w:gridCol w:w="1496"/>
        <w:gridCol w:w="1071"/>
        <w:gridCol w:w="694"/>
        <w:gridCol w:w="514"/>
        <w:gridCol w:w="515"/>
        <w:gridCol w:w="752"/>
        <w:gridCol w:w="640"/>
        <w:gridCol w:w="2171"/>
        <w:gridCol w:w="813"/>
        <w:gridCol w:w="2050"/>
        <w:gridCol w:w="715"/>
      </w:tblGrid>
      <w:tr>
        <w:trPr>
          <w:tblHeader w:val="true"/>
          <w:trHeight w:val="542" w:hRule="atLeast"/>
        </w:trPr>
        <w:tc>
          <w:tcPr>
            <w:tcW w:w="20627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重大建设项目领域基层政务公开事项目录</w:t>
            </w:r>
          </w:p>
        </w:tc>
      </w:tr>
      <w:tr>
        <w:trPr>
          <w:tblHeader w:val="true"/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事项类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内容标题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层级</w:t>
            </w: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渠道和载体</w:t>
            </w: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层级</w:t>
            </w: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渠道和载体</w:t>
            </w: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blHeader w:val="true"/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特定群众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主动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县级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乡级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策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件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法律法规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非政务服务事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件名称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布部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布日期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实施日期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正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发改部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国家级法律法规文件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政府投资条例》（中华人民共和国国务院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71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企业投资项目核准和备案管理条例》（中华人民共和国国务院令第　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67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 xml:space="preserve">　号） </w:t>
              </w:r>
            </w:hyperlink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二、水利部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（一 ）国家级法律法规文件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1.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中华人民共和国水法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修正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中华人民共和国防洪法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修正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中华人民共和国水土保持法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0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主席令第三十九号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取水许可和水资源费征收管理条例》（国务院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460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，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7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修订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中华人民共和国水土保持法实施条例》 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(199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中华人民共和国国务院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20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发布，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0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9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国务院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3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次常务会议修改，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中华人民共和国国务院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58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公布，自公布之日起施行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)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省级法律法规文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湖南省实施〈中华人民共和国水土保持法〉办法》（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99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0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湖南省第八届人民代表大会常务委员会第十一次会议通过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湖南省实施〈中华人民共和国防洪法〉办法》（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30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湖南省第九届人民代表大会常务委员会第二十一次会议通过</w:t>
              </w:r>
            </w:hyperlink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湖南省实施〈中华人民共和国水法〉办法》（湖南省第十届人民代表大会常务委员会公告（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）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湖南省取水许可和水资源费征收管理办法》（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0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湖南省人民政府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6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公布 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三、住建部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国家级法律法规文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中华人民共和国建筑法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9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修正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建设工程勘察设计管理条例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00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9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15"/>
                  <w:szCs w:val="15"/>
                </w:rPr>
                <w:t> 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 xml:space="preserve"> 国务院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9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发布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建设工程质量管理条例》中华人民共和国国务院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79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 xml:space="preserve">号 </w:t>
              </w:r>
            </w:hyperlink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政府投资条例》（中华人民共和国国务院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71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 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中华人民共和国安全生产法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修正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省级法律法规文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湖南省建设工程质量和安全生产管理条例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07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7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湖南省第十届人大常委会公告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8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公布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湖南省安全生产条例》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四、自然资源部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国家级法律法规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、</w:t>
            </w:r>
            <w:hyperlink r:id="rId2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15"/>
                  <w:szCs w:val="15"/>
                  <w:lang w:val="en-US" w:eastAsia="zh-CN" w:bidi="ar"/>
                </w:rPr>
                <w:t>《土地利用总体规划管理办法》（中华人民共和国国土资源部部令第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15"/>
                  <w:szCs w:val="15"/>
                  <w:lang w:val="en-US" w:eastAsia="zh-CN" w:bidi="ar"/>
                </w:rPr>
                <w:t>72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15"/>
                  <w:szCs w:val="15"/>
                  <w:lang w:val="en-US" w:eastAsia="zh-CN" w:bidi="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土地管理法》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五、生态环保部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国家级法律法规文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中华人民共和国环境保护法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中华人民共和国环境影响评价法》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建设项目环境保护管理条例》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建设项目环境影响评价分类管理名录》（环境保护部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4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及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公布的《关于修改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&lt;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建设项目环境影响评价分类管理名录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&gt;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部分内容的决定》修正）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及时公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展和改革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利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建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自然资源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益阳市生态环境局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分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1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策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件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相关法规、规章及规范性文件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非政务服务事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件名称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布部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布日期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实施日期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正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发改部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国家级规范性文件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  <w:lang w:eastAsia="zh-CN"/>
                </w:rPr>
                <w:t>《</w:t>
              </w:r>
              <w:r>
                <w:rPr>
                  <w:rStyle w:val="InternetLink"/>
                  <w:rFonts w:ascii="宋体" w:hAnsi="宋体" w:cs="宋体"/>
                  <w:color w:val="000000"/>
                  <w:sz w:val="15"/>
                  <w:szCs w:val="15"/>
                </w:rPr>
                <w:t>企业投资项目核准和备案管理</w:t>
              </w:r>
              <w:r>
                <w:rPr>
                  <w:rStyle w:val="InternetLink"/>
                  <w:rFonts w:ascii="宋体" w:hAnsi="宋体" w:cs="宋体"/>
                  <w:color w:val="000000"/>
                  <w:sz w:val="15"/>
                  <w:szCs w:val="15"/>
                  <w:lang w:eastAsia="zh-CN"/>
                </w:rPr>
                <w:t>办法》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br/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固定资产投资项目节能审查办法》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省级规范性文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1</w:t>
            </w: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、《湖南省企业投资项目核准和备案管理办法》湘政办发〔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7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〕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4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湖南省固定资产投资项目节能审查实施办法》（湘发改环资〔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〕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449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湖南省实施《中华人民共和国招标投标法》办法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、</w:t>
            </w: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  <w:lang w:val="en-US" w:eastAsia="zh-CN"/>
                </w:rPr>
                <w:t>湖南省人民政府关于发布《湖南省政府核准的投资项目目录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  <w:lang w:val="en-US" w:eastAsia="zh-CN"/>
                </w:rPr>
                <w:t>(2017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  <w:lang w:val="en-US" w:eastAsia="zh-CN"/>
                </w:rPr>
                <w:t>年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  <w:lang w:val="en-US" w:eastAsia="zh-CN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  <w:lang w:val="en-US" w:eastAsia="zh-CN"/>
                </w:rPr>
                <w:t>》的通知（湘政发〔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  <w:lang w:val="en-US" w:eastAsia="zh-CN"/>
                </w:rPr>
                <w:t>2017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  <w:lang w:val="en-US" w:eastAsia="zh-CN"/>
                </w:rPr>
                <w:t>〕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  <w:lang w:val="en-US" w:eastAsia="zh-CN"/>
                </w:rPr>
                <w:t>2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  <w:lang w:val="en-US" w:eastAsia="zh-CN"/>
                </w:rPr>
                <w:t>号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二、水利部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国家级规范性文件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水利部关于进一步深化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"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放管服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"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改革全面加强水土保 持监管的意见 》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水保〔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9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〕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 xml:space="preserve">160 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)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水利部关于加强非防洪建设项目洪水影响评价工作的通知（水汛〔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7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〕３５９号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建设项目水资源论证管理办法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水利部、国家计委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令发布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水行政许可实施办法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0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7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水利部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公布，自公布之日起施行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水行政许可听证规定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0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水利部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7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公布，自公布之日起施行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水利工程建设项目管理规定（试行）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99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水利部水建〔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99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〕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2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，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9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水利部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4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修改，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水利部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4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修改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开发建设项目水土保持方案编报审批管理规定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99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30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水利部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发布 根据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0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7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《水利部关于修改部分水利行政许可规章的决定》第一次修正 根据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7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《水利部关于废止和修改部分规章的决定》第二次修正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水利工程建设项目招标投标管理规定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0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9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水利部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发布，自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施行</w:t>
              </w:r>
            </w:hyperlink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取水许可管理办法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0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9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水利部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3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发布 根据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《水利部关于废止和修改部分规章的决定》第一次修正 根据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7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《水利部关于废止和修改部分规章的决定》第二次修正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、住建部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国家级规范性文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房屋建筑和市政基础设施工程施工招标投标管理办法》 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15"/>
                  <w:szCs w:val="15"/>
                </w:rPr>
                <w:t> 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 xml:space="preserve"> 建设部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89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发布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《建筑工程施工发包与承包计价管理办法》（中华人民共和国住房和城乡建设部令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号）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（附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房屋建筑和市政基础设施工程质量监督管理规定 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0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 住房和城乡建设部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发布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建筑工程施工许可管理办法》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日住房城乡建设部令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1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发布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房屋建筑和市政工程基础设施工程竣工验收备案管理办法》（中华人民共和国住房城乡建设部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)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省级规范性文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湖南省建设工程初步设计审批管理办法（修订）》（湖南省住房和城乡建设厅湘建设〔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0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〕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46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《关于进一步加强建筑工程施工许可管理工作的通知》（湖南省住房和城乡建设厅湘建建〔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1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〕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5"/>
                  <w:szCs w:val="15"/>
                </w:rPr>
                <w:t>20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号）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及时公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展和改革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利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建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自然资源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益阳市生态环境局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分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批准服务信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非政务服务事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项名称、设定依据、申请条件、办理材料、办理地点、办理机构、收费标准、办理时间、联系电话、办理流程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</w:t>
            </w:r>
            <w:hyperlink r:id="rId4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 xml:space="preserve">政府投资项目建议书审批办事指南（发改局）  </w:t>
              </w:r>
            </w:hyperlink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2.</w:t>
            </w:r>
            <w:hyperlink r:id="rId4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权限内政府投资项目审批办事指南（发改局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3.</w:t>
            </w:r>
            <w:hyperlink r:id="rId4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企业、事业单位、社会团体等投资建设的固定资产投资项目核准办事指南（发改局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4.</w:t>
            </w:r>
            <w:hyperlink r:id="rId4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企业投资项目备案办事指南（发改局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5.</w:t>
            </w:r>
            <w:hyperlink r:id="rId5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工程建设项目招标方式、招标组织形式和招标范围核准办事指南（发改局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5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政府投资项目初步设计审批办事指南（市住建局）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hyperlink r:id="rId5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5"/>
                  <w:szCs w:val="15"/>
                </w:rPr>
                <w:t>建设项目环境影响评价审批办事指南（益阳市生态环境局安化分局</w:t>
              </w:r>
            </w:hyperlink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、《关于全面推进政务公开工作意见》（中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关于推进重大建设项目批准和实施领域政府信息公开的意见》（国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实时公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展和改革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利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建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自然资源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益阳市生态环境局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分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咨询监督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非政务服务事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咨询电话、监督投诉电话等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改局咨询电话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737-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22351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利局咨询电话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737-7299267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自然资源局咨询电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37-72247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建局咨询电话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737-72220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态环境局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分局咨询电话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22513</w:t>
              <w:br/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、《关于全面推进政务公开工作意见》（中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关于推进重大建设项目批准和实施领域政府信息公开的意见》（国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实时公开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审批服务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8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批准结果信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政府投资项目可行性研究报告审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务服务事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审批结果、批复时间、批复单位、批复文号、项目名称、项目统一代码等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15"/>
                  <w:szCs w:val="15"/>
                </w:rPr>
                <w:t>关于安化县殡仪馆整体搬迁建设项目可行性研究报告的批复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、《关于全面推进政务公开工作意见》（中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关于推进重大建设项目批准和实施领域政府信息公开的意见》（国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作出行政决定之日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工作日内公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展和改革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8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投资项目核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务服务事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准结果、核准时间、核准单位、核准文号、项目名称、项目统一代码等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5"/>
                  <w:szCs w:val="15"/>
                </w:rPr>
                <w:t>关于核准安化县黄沙坪老街改造项目的批复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、《关于全面推进政务公开工作意见》（中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关于推进重大建设项目批准和实施领域政府信息公开的意见》（国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作出行政决定之日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工作日内公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展和改革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批准结果信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业投资项目备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务服务事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备案时间、备案单位、备案文号、项目名称、项目统一代码等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5"/>
                  <w:szCs w:val="15"/>
                </w:rPr>
                <w:t>湛蓝新能源汽车充电站建设项目备案证明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、《关于全面推进政务公开工作意见》（中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关于推进重大建设项目批准和实施领域政府信息公开的意见》（国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作出行政决定之日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工作日内公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展和改革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8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批准结果信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设项目环境影响评价审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务服务事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审批结果、批复时间、批复单位、批复文号、项目名称、项目统一代码等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设项目环境影响评价的审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、《关于全面推进政务公开工作意见》（中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关于推进重大建设项目批准和实施领域政府信息公开的意见》（国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报告表作出行政审批结果之日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工作日内；报告书作出行政审批结果之日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益阳市生态环境局安化分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8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批准结果信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程建设项目招标方式、招标组织形式和招标范围核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务服务事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审批部门、批复时间、招标方式、批复文号、项目名称、项目统一代码等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color w:val="000000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8"/>
                <w:sz w:val="15"/>
                <w:szCs w:val="15"/>
              </w:rPr>
              <w:t>关于核准省道安化县龙塘至江南公路工程勘察设计招标事项的批复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pacing w:val="-8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、《关于全面推进政务公开工作意见》（中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关于推进重大建设项目批准和实施领域政府信息公开的意见》（国办发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作出行政决定之日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工作日内公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展和改革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  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网站   □政府公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两微一端   □发布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播电视   □纸质媒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开查阅点 □政务服务中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便民服务站 □入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精准推送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项目在线审批监管平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15"/>
          <w:szCs w:val="15"/>
        </w:rPr>
        <w:t>注：公开渠道中标注为“■”标记的，为征地实施中的公开渠道；标注为“▲”标记的，为征地批准后的公开渠道。</w:t>
      </w:r>
    </w:p>
    <w:sectPr>
      <w:headerReference w:type="default" r:id="rId56"/>
      <w:footerReference w:type="default" r:id="rId57"/>
      <w:type w:val="nextPage"/>
      <w:pgSz w:orient="landscape" w:w="23811" w:h="16838"/>
      <w:pgMar w:left="1701" w:right="1701" w:gutter="0" w:header="851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－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42"/>
      <w:szCs w:val="42"/>
      <w:lang w:eastAsia="en-US"/>
    </w:rPr>
  </w:style>
  <w:style w:type="character" w:styleId="Char1">
    <w:name w:val="页脚 Char"/>
    <w:basedOn w:val="Style14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Char2">
    <w:name w:val="页眉 Char"/>
    <w:basedOn w:val="Style14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over53">
    <w:name w:val="hover53"/>
    <w:basedOn w:val="Style14"/>
    <w:qFormat/>
    <w:rPr>
      <w:color w:val="000000"/>
      <w:shd w:fill="FFFFFF" w:val="clear"/>
    </w:rPr>
  </w:style>
  <w:style w:type="character" w:styleId="Hover18">
    <w:name w:val="hover18"/>
    <w:basedOn w:val="Style14"/>
    <w:qFormat/>
    <w:rPr>
      <w:color w:val="015293"/>
    </w:rPr>
  </w:style>
  <w:style w:type="character" w:styleId="Bg01">
    <w:name w:val="bg01"/>
    <w:basedOn w:val="Style14"/>
    <w:qFormat/>
    <w:rPr/>
  </w:style>
  <w:style w:type="character" w:styleId="Font">
    <w:name w:val="font"/>
    <w:basedOn w:val="Style14"/>
    <w:qFormat/>
    <w:rPr/>
  </w:style>
  <w:style w:type="character" w:styleId="Hover1">
    <w:name w:val="hover1"/>
    <w:basedOn w:val="Style14"/>
    <w:qFormat/>
    <w:rPr>
      <w:shd w:fill="C0DBF2" w:val="clear"/>
    </w:rPr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More4">
    <w:name w:val="more4"/>
    <w:basedOn w:val="Style14"/>
    <w:qFormat/>
    <w:rPr>
      <w:b w:val="false"/>
      <w:color w:val="666666"/>
      <w:sz w:val="18"/>
      <w:szCs w:val="18"/>
    </w:rPr>
  </w:style>
  <w:style w:type="character" w:styleId="Hover94">
    <w:name w:val="hover94"/>
    <w:basedOn w:val="Style14"/>
    <w:qFormat/>
    <w:rPr>
      <w:color w:val="000000"/>
      <w:shd w:fill="FFFFFF" w:val="clear"/>
    </w:rPr>
  </w:style>
  <w:style w:type="character" w:styleId="Dates">
    <w:name w:val="dates"/>
    <w:basedOn w:val="Style14"/>
    <w:qFormat/>
    <w:rPr/>
  </w:style>
  <w:style w:type="character" w:styleId="Bg02">
    <w:name w:val="bg02"/>
    <w:basedOn w:val="Style14"/>
    <w:qFormat/>
    <w:rPr/>
  </w:style>
  <w:style w:type="character" w:styleId="M011">
    <w:name w:val="m011"/>
    <w:basedOn w:val="Style14"/>
    <w:qFormat/>
    <w:rPr/>
  </w:style>
  <w:style w:type="character" w:styleId="Hover93">
    <w:name w:val="hover93"/>
    <w:basedOn w:val="Style14"/>
    <w:qFormat/>
    <w:rPr>
      <w:shd w:fill="C0DBF2" w:val="clear"/>
    </w:rPr>
  </w:style>
  <w:style w:type="character" w:styleId="Font1">
    <w:name w:val="font1"/>
    <w:basedOn w:val="Style14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character" w:styleId="M01">
    <w:name w:val="m01"/>
    <w:basedOn w:val="Style14"/>
    <w:qFormat/>
    <w:rPr/>
  </w:style>
  <w:style w:type="character" w:styleId="Hover52">
    <w:name w:val="hover52"/>
    <w:basedOn w:val="Style14"/>
    <w:qFormat/>
    <w:rPr>
      <w:shd w:fill="C0DBF2" w:val="clear"/>
    </w:rPr>
  </w:style>
  <w:style w:type="character" w:styleId="Bsharetext">
    <w:name w:val="bsharetext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Hover">
    <w:name w:val="hover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42"/>
      <w:szCs w:val="4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Style15">
    <w:name w:val="列出段落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9/content_5392291.htm" TargetMode="External"/><Relationship Id="rId3" Type="http://schemas.openxmlformats.org/officeDocument/2006/relationships/hyperlink" Target="http://www.hunan.gov.cn/hnszf/szf/hnzb/2016/2016nd24q/zysz_98728/201612/t20161230_4701604.html" TargetMode="External"/><Relationship Id="rId4" Type="http://schemas.openxmlformats.org/officeDocument/2006/relationships/hyperlink" Target="http://www.anhua.gov.cn/257/334/336/content_1316380.html" TargetMode="External"/><Relationship Id="rId5" Type="http://schemas.openxmlformats.org/officeDocument/2006/relationships/hyperlink" Target="http://www.anhua.gov.cn/257/334/336/content_1316385.html" TargetMode="External"/><Relationship Id="rId6" Type="http://schemas.openxmlformats.org/officeDocument/2006/relationships/hyperlink" Target="http://www.anhua.gov.cn/257/334/336/content_1316391.html" TargetMode="External"/><Relationship Id="rId7" Type="http://schemas.openxmlformats.org/officeDocument/2006/relationships/hyperlink" Target="http://www.anhua.gov.cn/257/334/336/content_1316395.html" TargetMode="External"/><Relationship Id="rId8" Type="http://schemas.openxmlformats.org/officeDocument/2006/relationships/hyperlink" Target="../in/5&#12289;http:/www.anhua.gov.cn/257/334/336/content_1316397.html" TargetMode="External"/><Relationship Id="rId9" Type="http://schemas.openxmlformats.org/officeDocument/2006/relationships/hyperlink" Target="http://www.anhua.gov.cn/257/334/336/content_1316400.html" TargetMode="External"/><Relationship Id="rId10" Type="http://schemas.openxmlformats.org/officeDocument/2006/relationships/hyperlink" Target="http://www.anhua.gov.cn/257/334/336/content_1316402.html" TargetMode="External"/><Relationship Id="rId11" Type="http://schemas.openxmlformats.org/officeDocument/2006/relationships/hyperlink" Target="http://www.anhua.gov.cn/257/334/336/content_1316405.html" TargetMode="External"/><Relationship Id="rId12" Type="http://schemas.openxmlformats.org/officeDocument/2006/relationships/hyperlink" Target="http://www.anhua.gov.cn/257/334/336/content_1316409.html" TargetMode="External"/><Relationship Id="rId13" Type="http://schemas.openxmlformats.org/officeDocument/2006/relationships/hyperlink" Target="http://www.npc.gov.cn/npc/c30834/201905/0b21ae7bd82343dead2c5cdb2b65ea4f.shtml" TargetMode="External"/><Relationship Id="rId14" Type="http://schemas.openxmlformats.org/officeDocument/2006/relationships/hyperlink" Target="http://www.gov.cn/gongbao/content/2000/content_60532.htm" TargetMode="External"/><Relationship Id="rId15" Type="http://schemas.openxmlformats.org/officeDocument/2006/relationships/hyperlink" Target="../in/4.http:/www.gov.cn/gongbao/content/2000/content_60658.htm" TargetMode="External"/><Relationship Id="rId16" Type="http://schemas.openxmlformats.org/officeDocument/2006/relationships/hyperlink" Target="../in/5.http:/www.gov.cn/zhengce/content/2019-05/05/content_5388798.htm" TargetMode="External"/><Relationship Id="rId17" Type="http://schemas.openxmlformats.org/officeDocument/2006/relationships/hyperlink" Target="http://jtt.hunan.gov.cn/jtt/jjzdgz/aqsc/zcfg_2/202004/t20200401_11868715.html" TargetMode="External"/><Relationship Id="rId18" Type="http://schemas.openxmlformats.org/officeDocument/2006/relationships/hyperlink" Target="http://www.hunan.gov.cn/hnszf/szf/hnzb_18/2012_108157_18/2013nd1q_109692_18/szfgz_107797_18_136/201904/t20190415_5315343.html" TargetMode="External"/><Relationship Id="rId19" Type="http://schemas.openxmlformats.org/officeDocument/2006/relationships/hyperlink" Target="http://zwfw-new.hunan.gov.cn/hnvirtualhall/zcwj/detail.jsp?xh=-TxC-eyeSQyIgHqoQBxdyw" TargetMode="External"/><Relationship Id="rId20" Type="http://schemas.openxmlformats.org/officeDocument/2006/relationships/hyperlink" Target="http://www.anhua.gov.cn/257/316/318/content_613432.html" TargetMode="External"/><Relationship Id="rId21" Type="http://schemas.openxmlformats.org/officeDocument/2006/relationships/hyperlink" Target="http://www.anhua.gov.cn/257/322/324/content_613531.html" TargetMode="External"/><Relationship Id="rId22" Type="http://schemas.openxmlformats.org/officeDocument/2006/relationships/hyperlink" Target="http://www.anhua.gov.cn/257/322/324/content_613525.html" TargetMode="External"/><Relationship Id="rId23" Type="http://schemas.openxmlformats.org/officeDocument/2006/relationships/hyperlink" Target="http://www.anhua.gov.cn/257/322/324/content_613540.html" TargetMode="External"/><Relationship Id="rId24" Type="http://schemas.openxmlformats.org/officeDocument/2006/relationships/hyperlink" Target="https://www.sohu.com/a/435924098_660719" TargetMode="External"/><Relationship Id="rId25" Type="http://schemas.openxmlformats.org/officeDocument/2006/relationships/hyperlink" Target="http://www.gov.cn/xinwen/2017-03/23/content_5179713.htm" TargetMode="External"/><Relationship Id="rId26" Type="http://schemas.openxmlformats.org/officeDocument/2006/relationships/hyperlink" Target="https://www.ndrc.gov.cn/xxgk/zcfb/fzggwl/201612/t20161202_960830.html" TargetMode="External"/><Relationship Id="rId27" Type="http://schemas.openxmlformats.org/officeDocument/2006/relationships/hyperlink" Target="http://www.hunan.gov.cn/hnszf/xxgk/wjk/szfbgt/201707/t20170726_4825657.html" TargetMode="External"/><Relationship Id="rId28" Type="http://schemas.openxmlformats.org/officeDocument/2006/relationships/hyperlink" Target="http://www.hunan.gov.cn/hnszf/xxgk/wjk/szbm/szfzcbm_19689/sfzhggwyh_19690/gfxwj_19691/201806/t20180614_5034119.html" TargetMode="External"/><Relationship Id="rId29" Type="http://schemas.openxmlformats.org/officeDocument/2006/relationships/hyperlink" Target="http://www.yiyang.gov.cn/fgw/2496/2498/content_114244.html?djeknglfcbaimgdb?kngdbaiecjecjmgl" TargetMode="External"/><Relationship Id="rId30" Type="http://schemas.openxmlformats.org/officeDocument/2006/relationships/hyperlink" Target="http://www.hunan.gov.cn/hnszf/szf/hnzb/2017/2017nd12q/szfwj_98575/201707/t20170703_4701297.html" TargetMode="External"/><Relationship Id="rId31" Type="http://schemas.openxmlformats.org/officeDocument/2006/relationships/hyperlink" Target="http://www.anhua.gov.cn/257/334/336/content_1316418.html" TargetMode="External"/><Relationship Id="rId32" Type="http://schemas.openxmlformats.org/officeDocument/2006/relationships/hyperlink" Target="http://www.anhua.gov.cn/257/334/336/content_1316424.html" TargetMode="External"/><Relationship Id="rId33" Type="http://schemas.openxmlformats.org/officeDocument/2006/relationships/hyperlink" Target="http://www.anhua.gov.cn/257/334/336/content_1316428.html" TargetMode="External"/><Relationship Id="rId34" Type="http://schemas.openxmlformats.org/officeDocument/2006/relationships/hyperlink" Target="http://www.anhua.gov.cn/257/334/336/content_1316431.html" TargetMode="External"/><Relationship Id="rId35" Type="http://schemas.openxmlformats.org/officeDocument/2006/relationships/hyperlink" Target="http://www.anhua.gov.cn/257/334/336/content_1316432.html" TargetMode="External"/><Relationship Id="rId36" Type="http://schemas.openxmlformats.org/officeDocument/2006/relationships/hyperlink" Target="http://www.anhua.gov.cn/257/334/336/content_1316441.html" TargetMode="External"/><Relationship Id="rId37" Type="http://schemas.openxmlformats.org/officeDocument/2006/relationships/hyperlink" Target="http://www.anhua.gov.cn/257/334/336/content_1316450.html" TargetMode="External"/><Relationship Id="rId38" Type="http://schemas.openxmlformats.org/officeDocument/2006/relationships/hyperlink" Target="http://www.anhua.gov.cn/257/334/336/content_1316441.html" TargetMode="External"/><Relationship Id="rId39" Type="http://schemas.openxmlformats.org/officeDocument/2006/relationships/hyperlink" Target="http://www.anhua.gov.cn/257/334/336/content_1316467.html" TargetMode="External"/><Relationship Id="rId40" Type="http://schemas.openxmlformats.org/officeDocument/2006/relationships/hyperlink" Target="http://www.npc.gov.cn/npc/c30834/201905/0b21ae7bd82343dead2c5cdb2b65ea4f.shtml" TargetMode="External"/><Relationship Id="rId41" Type="http://schemas.openxmlformats.org/officeDocument/2006/relationships/hyperlink" Target="http://www.gov.cn/gongbao/content/2010/content_1765289.htm" TargetMode="External"/><Relationship Id="rId42" Type="http://schemas.openxmlformats.org/officeDocument/2006/relationships/hyperlink" Target="../in/4.http:/www.mohurd.gov.cn/fgjs/jsbgz/201409/t20140901_218863.html" TargetMode="External"/><Relationship Id="rId43" Type="http://schemas.openxmlformats.org/officeDocument/2006/relationships/hyperlink" Target="http://zwfw-new.hunan.gov.cn/hnvirtualhall/zcwj/detail.jsp?xh=PFcyDKM8SVWnJPH8OFxgAg" TargetMode="External"/><Relationship Id="rId44" Type="http://schemas.openxmlformats.org/officeDocument/2006/relationships/hyperlink" Target="http://www.yygxq.gov.cn/27335/27342/content_1058186.html" TargetMode="External"/><Relationship Id="rId45" Type="http://schemas.openxmlformats.org/officeDocument/2006/relationships/hyperlink" Target="http://www.hunan.gov.cn/xxgk/wjk/szbm_1/szfzcbm_19689/szfhcxjst_19774/gfxwj_19775/201501/t20150107_4886089.html" TargetMode="External"/><Relationship Id="rId46" Type="http://schemas.openxmlformats.org/officeDocument/2006/relationships/hyperlink" Target="http://zwfw-new.hunan.gov.cn/portal/guide/11430104006142261U4431004129W0003" TargetMode="External"/><Relationship Id="rId47" Type="http://schemas.openxmlformats.org/officeDocument/2006/relationships/hyperlink" Target="https://zwfw-new.hunan.gov.cn/portal/guide/11430102006134165C4431004129W00" TargetMode="External"/><Relationship Id="rId48" Type="http://schemas.openxmlformats.org/officeDocument/2006/relationships/hyperlink" Target="http://www.anhua.gov.cn/16/61/100/101/content_610940.html" TargetMode="External"/><Relationship Id="rId49" Type="http://schemas.openxmlformats.org/officeDocument/2006/relationships/hyperlink" Target="http://zwfw-new.hunan.gov.cn/onething/service/serviceguidecklist.jsp?approve_id=B1494DAD50F0BBA9E053651515AC5C7B&amp;type=xndtbm&amp;areacode=430923999000" TargetMode="External"/><Relationship Id="rId50" Type="http://schemas.openxmlformats.org/officeDocument/2006/relationships/hyperlink" Target="http://zwfw-new.hunan.gov.cn/onething/service/serviceguideck.jsp?approve_id=146621&amp;type=xndtbm&amp;dghy=&amp;cscjwt=&amp;ygzw=&amp;areacode=430923999000" TargetMode="External"/><Relationship Id="rId51" Type="http://schemas.openxmlformats.org/officeDocument/2006/relationships/hyperlink" Target="http://www.anhua.gov.cn/16/39/42/content_1314309.html" TargetMode="External"/><Relationship Id="rId52" Type="http://schemas.openxmlformats.org/officeDocument/2006/relationships/hyperlink" Target="http://sthjt.hunan.gov.cn/xxgk/zcfg/dfxfg/201909/t20190929_5486911.html" TargetMode="External"/><Relationship Id="rId53" Type="http://schemas.openxmlformats.org/officeDocument/2006/relationships/hyperlink" Target="http://www.anhua.gov.cn/257/264/266/content_1247398.html" TargetMode="External"/><Relationship Id="rId54" Type="http://schemas.openxmlformats.org/officeDocument/2006/relationships/hyperlink" Target="http://www.anhua.gov.cn/257/264/266/content_613031.html" TargetMode="External"/><Relationship Id="rId55" Type="http://schemas.openxmlformats.org/officeDocument/2006/relationships/hyperlink" Target="http://www.anhua.gov.cn/257/264/266/content_613044.html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7:00Z</dcterms:created>
  <dc:creator>xbany</dc:creator>
  <dc:description/>
  <dc:language>en-US</dc:language>
  <cp:lastModifiedBy>WPS_1467207898</cp:lastModifiedBy>
  <cp:lastPrinted>2021-01-13T11:32:00Z</cp:lastPrinted>
  <dcterms:modified xsi:type="dcterms:W3CDTF">2022-12-05T08:4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AC0B84656428A94560CB515C8FE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