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安化县人社局</w:t>
      </w:r>
      <w:r>
        <w:rPr>
          <w:rFonts w:eastAsia="方正小标宋简体" w:cs="方正小标宋简体" w:ascii="方正小标宋简体" w:hAnsi="方正小标宋简体"/>
          <w:b w:val="false"/>
          <w:b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年普法重点任务清单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为落实普法责任，提高普法针对性和实效性，现制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安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县人社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年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“谁执法谁普法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责任清单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52FF"/>
          <w:spacing w:val="8"/>
          <w:sz w:val="32"/>
          <w:szCs w:val="32"/>
          <w:shd w:fill="FFFFFF" w:val="clear"/>
        </w:rPr>
        <w:t>   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一、共性普法责任清单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一）重点普法任务一：习近平法治思想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内容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深入宣传习近平法治思想的核心要义、重大意义、历史地位和实践要求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对象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全体干职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、社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群众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lang w:eastAsia="zh-CN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目标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深入学习把握习近平法治思想的科学体系，把握正确政治方向和舆论导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措施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．纳入党组理论学习中心组学习计划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．学习《习近平法治思想概论》、《习近平法治思想学习纲要》等读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责任单位：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机关各股室、局属各单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lang w:eastAsia="zh-CN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时间安排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全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二）重点普法任务二：宪法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内容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《中华人民共和国宪法》，阐释好宪法精神，阐释好新时代依宪治国、依宪执政的内涵和意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对象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全体干职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、社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群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目标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弘扬宪法精神、维护宪法权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措施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组织开展好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2·4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国家宪法日、宪法宣传周主题宣传活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责任单位：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机关各股室、局属各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时间安排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月集中开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  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三）重点普法任务三：民法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内容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《中华人民共和国民法典》，加强民法典重大意义、核心要义、重点问题的宣传解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对象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全体干职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、社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群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目标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让民法典走进群众生活，保障群众合法权益。推动领导干部带头学习民法典，自觉做学习、遵守、维护民法典的表率，提高运用民法典维护人民利益、化解矛盾纠纷、促进社会和谐稳定的能力和水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措施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组织开展民法典宣传活动，面向公众开展民法典公益宣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责任单位：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机关各股室、局属各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时间安排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月集中开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四）重点普法任务四：国家安全相关法律法规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内容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《中华人民共和国国家安全法》、《中华人民共和国反间谍法》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对象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全体干职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目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：增强局工作人员的安全意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措施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．组织开展《中华人民共和国国家安全法》、《中华人民共和国反间谍法》学习宣传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．开展教育培训和答题活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责任单位：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机关各股室、局属各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  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时间安排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月集中组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五）重点普法任务五：行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执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法律法规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内容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《中华人民共和国行政许可法》、《中华人民共和国行政处罚法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对象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承担行政许可、行政处罚职能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股室、二级机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目标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增强工作人员依法履职意识，提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行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执法能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措施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．组织学习培训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．推行业务经办、行政执法全员普法、全程普法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．开展以案释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责任单位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法规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时间安排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全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六）重点普法任务六：党内法规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内容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《中国共产党章程》、《中国共产党支部工作条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试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》、《中国共产党党和国家基层组织工作条例》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对象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党员干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目标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提升全体党员干部党规党纪意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措施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．开展基层党务干部教育培训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．开展发展党员系列培训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．开展入党积极分子、预备党员培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责任单位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组织人事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时间安排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全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  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二、个性普法责任清单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一）重点普法任务七：促进就业创业法律法规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内容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《中华人民共和国劳动法》、《中华人民共和国就业促进法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对象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各类用人单位和劳动者，重点针对就业困难人员、高校毕业生、来武就业创业人员加大宣传力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目标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引导劳动者树立正确择业观，营造市场引导、双向选择、自主择业的良好氛围，大力宣传本县落实法律法规，促进就业和提升劳动者技能的生动实践、典型经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措施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．利用各类推介会、招聘、大赛等活动，开展边服务边普法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．利用服务大厅和服务窗口，开展多种形式现场宣传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．利用微信公众号，开展新媒体宣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责任单位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就业促进股、就业中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时间安排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全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二）重点普法任务八：劳动关系、劳动监察法律法规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内容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《中华人民共和国劳动法》、《中华人民共和国劳动合同法》、《中华人民共和国劳动争议调解仲裁法》、《中华人民共和国劳动合同法实施条例》、《保障农民工工资支付条例》、《劳动保障监察条例》等法律法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对象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各类用人单位及劳动者，突出加大对农民工群体的普法力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目标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帮助、引导用人单位和劳动者自觉运用法律手段解决矛盾纠纷、维护合法权益，推动构建和谐劳动关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措施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．推行行政执法全员普法、全程普法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．扎实开展以案释法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．利用服务大厅和服务窗口，开展多种形式现场宣传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．利用微信公众号，开展新媒体宣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责任单位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劳动关系股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劳动监察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时间安排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月份集中开展，贯穿全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三）重点普法任务九：事业单位人事管理和人才工作法规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内容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《事业单位人事管理条例》、《事业单位公开招聘人员暂行规定》、《专业技术人员继续教育规定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对象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事业单位主管部门、事业单位及其工作人员、各类人才和行业主管部门及相关单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目标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形成深化事业单位人事制度改革、激发人才创新创业活力的良好氛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措施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．通过调研、深入企业服务、招聘等方式，开展多形式现场宣传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．利用微信公众号，开展新媒体宣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责任单位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事业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管理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时间安排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全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四）重点普法任务十：社会保障法律法规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内容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《中华人民共和国社会保险法》、《工伤保险条例》、《失业保险条例》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对象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用人单位及劳动者、社会保障工作人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目标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加强普惠性、基础性、兜底性社会保障法规政策宣传，推动健全多层次社会保障体系，为社保制度改革和改善民生营造良好氛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措施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．推行行政执法、社保经办全员全程普法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．开展以案释法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．利用服务大厅和服务窗口，开展多种形式现场宣传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．利用微信公众号，开展新媒体宣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责任单位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社保中心、工保中心、就业中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7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时间安排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全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7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（五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重点普法任务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一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关于切实加强社会保险基金监管工作的意见》学习宣讲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开展社会保险基金风险专题“警示教育月”活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337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内容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《中华人民共和国社会保险法》、《关于切实加强社会保险基金监管工作的意见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对象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全人社系统干职工、社会群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目标：确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社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基金安全运行，切实维护广大参保人员的合法权益，提升参保人政策知晓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普法措施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．开展以案释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活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深入全县各乡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开展多种形式现场宣传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．利用微信公众号，开展新媒体宣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7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责任单位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基金监督股、社保中心、工保中心、就业中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7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时间安排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全年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41:05Z</dcterms:created>
  <dc:creator>Administrator</dc:creator>
  <dc:description/>
  <dc:language>en-US</dc:language>
  <cp:lastModifiedBy>小瑜</cp:lastModifiedBy>
  <cp:lastPrinted>2022-09-26T16:17:00Z</cp:lastPrinted>
  <dcterms:modified xsi:type="dcterms:W3CDTF">2022-09-26T08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47093664F49E9BB62CCFE908F196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