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安化县人社局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普法重点任务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落实普法责任，提高普法针对性和实效性，现制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安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县人社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“谁执法谁普法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清单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52FF"/>
          <w:spacing w:val="8"/>
          <w:sz w:val="32"/>
          <w:szCs w:val="32"/>
          <w:shd w:fill="FFFFFF" w:val="clear"/>
        </w:rPr>
        <w:t>   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、共性普法责任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重点普法任务一：习近平法治思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深入宣传习近平法治思想的核心要义、重大意义、历史地位和实践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全体干职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社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群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深入学习把握习近平法治思想的科学体系，把握正确政治方向和舆论导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纳入党组理论学习中心组学习计划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学习《习近平法治思想概论》、《习近平法治思想学习纲要》等读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机关各股室、局属各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重点普法任务二：宪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宪法》，阐释好宪法精神，阐释好新时代依宪治国、依宪执政的内涵和意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全体干职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社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群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弘扬宪法精神、维护宪法权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组织开展好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·4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国家宪法日、宪法宣传周主题宣传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机关各股室、局属各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集中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重点普法任务三：民法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民法典》，加强民法典重大意义、核心要义、重点问题的宣传解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全体干职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社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群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让民法典走进群众生活，保障群众合法权益。推动领导干部带头学习民法典，自觉做学习、遵守、维护民法典的表率，提高运用民法典维护人民利益、化解矛盾纠纷、促进社会和谐稳定的能力和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组织开展民法典宣传活动，面向公众开展民法典公益宣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机关各股室、局属各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集中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四）重点普法任务四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优化营商环境相关规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优化营商环境条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》、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湖南省优化营商环境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》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全体干职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：增强局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主动服务意识，以高度的责任感和使命感全力优化营商环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组织开展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优化营商环境条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》、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湖南省优化营商环境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》学习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开展教育培训和答题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机关各股室、局属各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集中组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五）重点普法任务五：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执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法律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行政许可法》、《中华人民共和国行政处罚法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承担行政许可、行政处罚职能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股室、二级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增强工作人员依法履职意识，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执法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组织学习培训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推行业务经办、行政执法全员普法、全程普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以案释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法规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六）重点普法任务六：党内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国共产党章程》、《中国共产党支部工作条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》、《中国共产党党和国家基层组织工作条例》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党员干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提升全体党员干部党规党纪意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基层党务干部教育培训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发展党员系列培训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入党积极分子、预备党员培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组织人事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 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、个性普法责任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重点普法任务七：促进就业创业法律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劳动法》、《中华人民共和国就业促进法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各类用人单位和劳动者，重点针对就业困难人员、高校毕业生、来武就业创业人员加大宣传力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引导劳动者树立正确择业观，营造市场引导、双向选择、自主择业的良好氛围，大力宣传本县落实法律法规，促进就业和提升劳动者技能的生动实践、典型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各类推介会、招聘、大赛等活动，开展边服务边普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服务大厅和服务窗口，开展多种形式现场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微信公众号，开展新媒体宣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就业促进股、就业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重点普法任务八：劳动关系、劳动监察法律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劳动法》、《中华人民共和国劳动合同法》、《中华人民共和国劳动争议调解仲裁法》、《中华人民共和国劳动合同法实施条例》、《保障农民工工资支付条例》、《劳动保障监察条例》等法律法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各类用人单位及劳动者，突出加大对农民工群体的普法力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帮助、引导用人单位和劳动者自觉运用法律手段解决矛盾纠纷、维护合法权益，推动构建和谐劳动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推行行政执法全员普法、全程普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扎实开展以案释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服务大厅和服务窗口，开展多种形式现场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微信公众号，开展新媒体宣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劳动关系股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劳动监察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份集中开展，贯穿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重点普法任务九：事业单位人事管理和人才工作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事业单位人事管理条例》、《事业单位公开招聘人员暂行规定》、《专业技术人员继续教育规定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事业单位主管部门、事业单位及其工作人员、各类人才和行业主管部门及相关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形成深化事业单位人事制度改革、激发人才创新创业活力的良好氛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通过调研、深入企业服务、招聘等方式，开展多形式现场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微信公众号，开展新媒体宣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事业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管理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四）重点普法任务十：社会保障法律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社会保险法》、《工伤保险条例》、《失业保险条例》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用人单位及劳动者、社会保障工作人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加强普惠性、基础性、兜底性社会保障法规政策宣传，推动健全多层次社会保障体系，为社保制度改革和改善民生营造良好氛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推行行政执法、社保经办全员全程普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以案释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服务大厅和服务窗口，开展多种形式现场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微信公众号，开展新媒体宣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社保中心、工保中心、就业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重点普法任务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关于切实加强社会保险基金监管工作的意见》学习宣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开展社会保险基金风险专题“警示教育月”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3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社会保险法》、《关于切实加强社会保险基金监管工作的意见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全人社系统干职工、社会群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社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基金安全运行，切实维护广大参保人员的合法权益，提升参保人政策知晓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以案释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深入全县各乡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开展多种形式现场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微信公众号，开展新媒体宣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7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基金监督股、社保中心、工保中心、就业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7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1:05Z</dcterms:created>
  <dc:creator>Administrator</dc:creator>
  <dc:description/>
  <dc:language>en-US</dc:language>
  <cp:lastModifiedBy>小瑜</cp:lastModifiedBy>
  <cp:lastPrinted>2022-09-26T16:17:00Z</cp:lastPrinted>
  <dcterms:modified xsi:type="dcterms:W3CDTF">2023-08-15T07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12441D6B94660987724F76B7EF4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