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"/>
          <w:bCs/>
          <w:kern w:val="0"/>
          <w:szCs w:val="32"/>
        </w:rPr>
      </w:pPr>
      <w:bookmarkStart w:id="0" w:name="RANGE!A1%3AG4"/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3</w:t>
      </w:r>
      <w:bookmarkEnd w:id="0"/>
    </w:p>
    <w:p>
      <w:pPr>
        <w:pStyle w:val="Normal"/>
        <w:spacing w:lineRule="exact" w:line="59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部门整体支出绩效报告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规范财政资金管理，牢固树立预算绩效理念，强化支出责任，提高财政资金使用效益，根据《安化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局关于开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预算单位整体支出绩效自评工作的通知</w:t>
      </w:r>
      <w:r>
        <w:rPr>
          <w:rFonts w:ascii="仿宋" w:hAnsi="仿宋" w:cs="仿宋" w:eastAsia="仿宋"/>
          <w:color w:val="000000"/>
          <w:sz w:val="32"/>
          <w:szCs w:val="32"/>
        </w:rPr>
        <w:t>》，结合我局的具体情况，认真组织开展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部门</w:t>
      </w:r>
      <w:r>
        <w:rPr>
          <w:rFonts w:ascii="仿宋" w:hAnsi="仿宋" w:cs="仿宋" w:eastAsia="仿宋"/>
          <w:kern w:val="0"/>
          <w:sz w:val="32"/>
          <w:szCs w:val="32"/>
        </w:rPr>
        <w:t>整体支出绩效</w:t>
      </w:r>
      <w:r>
        <w:rPr>
          <w:rFonts w:ascii="仿宋" w:hAnsi="仿宋" w:cs="仿宋" w:eastAsia="仿宋"/>
          <w:color w:val="000000"/>
          <w:sz w:val="32"/>
          <w:szCs w:val="32"/>
        </w:rPr>
        <w:t>自评工作，现将我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部门整体支出绩效评价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部门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部门基本情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局机关内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办公室（行政审批服务股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组织人事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计划财务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市场运行调节和消费促进股（县成品油流通管理办公室）、市场建设和流通业发展股、电子商务股、外经外贸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股室，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职</w:t>
      </w:r>
      <w:r>
        <w:rPr>
          <w:rFonts w:ascii="仿宋" w:hAnsi="仿宋" w:cs="仿宋" w:eastAsia="仿宋"/>
          <w:sz w:val="32"/>
          <w:szCs w:val="32"/>
        </w:rPr>
        <w:t>干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color w:val="333333"/>
          <w:sz w:val="32"/>
          <w:szCs w:val="32"/>
        </w:rPr>
        <w:t>所属事业单位分别是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安化县投资促进服务中心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安化县商务企业服务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安化县市场服务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独立核算）。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承担全县招商引资、商贸流通管理、内外贸易、电子商务、承接产业转移、对外援助、对外投资、对外经济合作、市场建设运行等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项主要职责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项行政，并负责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项发展开放型经济指标、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项高质量发展指标等省市考核任务、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驻村帮扶、消费扶贫、创文巩卫、综合治理等工作，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并对商业、物资、医药、外贸等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家企业进行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部门整体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17.9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73.3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项目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44.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基本支出用于人员类和公用经费，项目支出用于招商引资工作经费、外贸人才培训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绩效目标设立情况，主要包括部门中长期绩效目标和年度绩效目标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我局已设立绩效目标，包括中长期绩效目标和年度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二、部门整体支出管理及使用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基本支出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基本支出主要用于工资福利支出、商品和服务支出、对个人和家庭补助支出、资本性支出等。</w:t>
      </w:r>
      <w:r>
        <w:rPr>
          <w:rFonts w:ascii="仿宋" w:hAnsi="仿宋" w:cs="仿宋" w:eastAsia="仿宋"/>
          <w:color w:val="000000"/>
          <w:sz w:val="32"/>
          <w:szCs w:val="32"/>
        </w:rPr>
        <w:t>在支出过程中，能严格遵守各项规章制度，“三公经费”明显下降。所有项目都详细制定了方案，严格按方案组织实施，并加强了监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9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项目支出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项目资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初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追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90.7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已全部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项目资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全部按进度使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项目资金管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方面：严格按文件要求</w:t>
      </w:r>
      <w:r>
        <w:rPr>
          <w:rFonts w:ascii="仿宋" w:hAnsi="仿宋" w:cs="仿宋" w:eastAsia="仿宋"/>
          <w:kern w:val="0"/>
          <w:sz w:val="32"/>
          <w:szCs w:val="32"/>
        </w:rPr>
        <w:t>管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kern w:val="0"/>
          <w:sz w:val="32"/>
          <w:szCs w:val="32"/>
        </w:rPr>
        <w:t>执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三、项目组织实施情况分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项目组织情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由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我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局负责项目实施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成立了以局长为组长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其他班子成员为成员的项目组织实施领导小组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坚持平时自查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结合每月财务会审严格把关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落实指导与督促职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项目管理情况分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建立了《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机关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财务管理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制度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》和《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机关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内控管理制度》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严格项目管理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四、部门整体支出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我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kern w:val="0"/>
          <w:sz w:val="32"/>
          <w:szCs w:val="32"/>
        </w:rPr>
        <w:t>部门整体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经济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方面：机关的采购、出差，接待</w:t>
      </w:r>
      <w:r>
        <w:rPr>
          <w:rFonts w:ascii="仿宋" w:hAnsi="仿宋" w:cs="仿宋" w:eastAsia="仿宋"/>
          <w:kern w:val="0"/>
          <w:sz w:val="32"/>
          <w:szCs w:val="32"/>
        </w:rPr>
        <w:t>等对成本（预算）控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比较严格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厉行</w:t>
      </w:r>
      <w:r>
        <w:rPr>
          <w:rFonts w:ascii="仿宋" w:hAnsi="仿宋" w:cs="仿宋" w:eastAsia="仿宋"/>
          <w:kern w:val="0"/>
          <w:sz w:val="32"/>
          <w:szCs w:val="32"/>
        </w:rPr>
        <w:t>节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效率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方面</w:t>
      </w:r>
      <w:r>
        <w:rPr>
          <w:rFonts w:ascii="仿宋" w:hAnsi="仿宋" w:cs="仿宋" w:eastAsia="仿宋"/>
          <w:kern w:val="0"/>
          <w:sz w:val="32"/>
          <w:szCs w:val="32"/>
        </w:rPr>
        <w:t>主要是对各项工作、专项完成的进度及质量等情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每月进行调度，如期如质完成各项工作任务。</w:t>
      </w:r>
      <w:r>
        <w:rPr>
          <w:rFonts w:ascii="仿宋" w:hAnsi="仿宋" w:cs="仿宋" w:eastAsia="仿宋"/>
          <w:kern w:val="0"/>
          <w:sz w:val="32"/>
          <w:szCs w:val="32"/>
        </w:rPr>
        <w:t>有效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方面：</w:t>
      </w:r>
      <w:r>
        <w:rPr>
          <w:rFonts w:ascii="仿宋" w:hAnsi="仿宋" w:cs="仿宋" w:eastAsia="仿宋"/>
          <w:kern w:val="0"/>
          <w:sz w:val="32"/>
          <w:szCs w:val="32"/>
        </w:rPr>
        <w:t>主要是对反映部门整体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使机关正常运转，并取得了良好的成绩</w:t>
      </w:r>
      <w:r>
        <w:rPr>
          <w:rFonts w:ascii="仿宋" w:hAnsi="仿宋" w:cs="仿宋" w:eastAsia="仿宋"/>
          <w:kern w:val="0"/>
          <w:sz w:val="32"/>
          <w:szCs w:val="32"/>
        </w:rPr>
        <w:t>；可持续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方面</w:t>
      </w:r>
      <w:r>
        <w:rPr>
          <w:rFonts w:ascii="仿宋" w:hAnsi="仿宋" w:cs="仿宋" w:eastAsia="仿宋"/>
          <w:kern w:val="0"/>
          <w:sz w:val="32"/>
          <w:szCs w:val="32"/>
        </w:rPr>
        <w:t>主要是对支出完成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kern w:val="0"/>
          <w:sz w:val="32"/>
          <w:szCs w:val="32"/>
        </w:rPr>
        <w:t>政策、资金、人员机构安排和管理措施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可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五、绩效评价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绩效评价目的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加强和改进新形势下商务管理工作，进一步理清部门职责，规范资金管理，强化资金使用效益意识，提升资金管理水平和工作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绩效评价工作过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为加强我局预算绩效管理，不断提高财政资金配置和使用效益，我局及时成立了预算绩效管理自评领导小组，由一把手任组长，分管副局长任副组长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计划财务股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等相关科室负责人为成员，专门负责本次绩效自评工作。自查工作中坚持以绩效考核的各项文件精神为指导，以整体绩效支出为内容，对各项支出的质量指标，数量指标，对指标内容进行一一的评价考核打分，从考核结果来看，通过全局干职工的共同努力，取得了较好的经济、社会、环境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机构改革定编人员与我局职责职能不相适应，我局工作任务点多面广量大，人员少，工作经费不足，加上年初单位整体搬迁，费用增加。二是部分项目支出预算不足，随着招商引资力度加大，招商引资工作支出经费逐年递增；乡村振兴、创文巩卫、综合治理、棚改攻坚、企业管理等工作经费无着落。我局除收取门面租金上缴非税外，无任何收费项目，县财政预算的经费不足以保障各项工作顺利进行，</w:t>
      </w:r>
      <w:r>
        <w:rPr>
          <w:rFonts w:ascii="仿宋" w:hAnsi="仿宋" w:cs="仿宋" w:eastAsia="仿宋"/>
          <w:b w:val="false"/>
          <w:i w:val="false"/>
          <w:color w:val="333333"/>
          <w:spacing w:val="15"/>
          <w:sz w:val="32"/>
          <w:szCs w:val="32"/>
          <w:lang w:eastAsia="zh-CN"/>
        </w:rPr>
        <w:t>因为资金缺口问题，存在一些资金跨年度支付的情况，不利于相关工作的开展。省市专项资金的支付进度也有待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七、改进措施和有关建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建议每年将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万元招商引资工作经费纳入年初预算，并适当预算商务工作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1304" w:bottom="1440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dc:language>en-US</dc:language>
  <cp:lastModifiedBy>Administrator</cp:lastModifiedBy>
  <cp:lastPrinted>2023-07-10T09:11:00Z</cp:lastPrinted>
  <dcterms:modified xsi:type="dcterms:W3CDTF">2024-08-23T02:08:50Z</dcterms:modified>
  <cp:revision>6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9804DC8B417EB601AE902A6821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