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安化县教育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省级优秀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、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三好学生、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优秀学生干部推荐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0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益阳市教育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关于评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度普通中小学省、市级三好学生、优秀学生干部及普通高中省级优秀学生的通知》要求，经安化县教育局评审小组成员评议，推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张洢水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普通高中（初中、小学）省级三好学生，推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姚鸿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普通高中（初中）省级优秀学生干部，推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张洢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普通高中省级优秀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推荐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安化教育网上公示，公示期为三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举报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37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150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教育局纪工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—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度湖南省普通高中省级优秀学生、普通中小学省级三好学生、优秀学生干部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化县教育局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left="1600" w:hanging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3—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学年度湖南省普通高中省级优秀学生、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普通中小学省级三好学生、优秀学生干部推荐名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9"/>
        <w:gridCol w:w="583"/>
        <w:gridCol w:w="584"/>
        <w:gridCol w:w="2516"/>
        <w:gridCol w:w="2496"/>
        <w:gridCol w:w="1079"/>
      </w:tblGrid>
      <w:tr>
        <w:trPr>
          <w:tblHeader w:val="true"/>
          <w:trHeight w:val="7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选类别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洢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一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31414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学生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洢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一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31414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本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41929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十二中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6112235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舸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十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509283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子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英高级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12641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靖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三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8082874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梦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三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11800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飞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5060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宗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1115009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奕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90600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63032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嘉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一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33000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哲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一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10062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五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22244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铭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一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80177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蓝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一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40700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四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1106006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四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100476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紫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雅高级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111173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雅高级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12000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婵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雅高级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122484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思靓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塘铺镇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1322201003130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子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城镇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006040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翰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福镇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9092102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俊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镇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009150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八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911130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美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思源实验学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003070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涵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紫薇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0081300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坪镇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002190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子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江英学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005120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角塘镇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9110703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诗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塘铺镇第二完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3010904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宇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城镇完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2101903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玥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福镇完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304050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镇完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2121804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兆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坪镇萸江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301130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熙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坪镇城南完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30102007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第一芙蓉学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301250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星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角塘镇文昌阁学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21127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三好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祥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十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2077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宇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三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6090100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鸿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72782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诚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102375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珺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二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6092101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彬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一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111005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雅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一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80112010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一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5048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四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8022462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喜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雅高级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7072873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塘铺镇中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9100702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子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城镇东华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504812009101515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福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100730001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优干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坪镇酉州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703200911240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优干</w:t>
            </w:r>
          </w:p>
        </w:tc>
      </w:tr>
      <w:tr>
        <w:trPr>
          <w:trHeight w:val="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彭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坪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30923200911200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优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6:00Z</dcterms:created>
  <dc:creator>SDWM</dc:creator>
  <dc:description/>
  <dc:language>en-US</dc:language>
  <cp:lastModifiedBy>单酒窝ッ小笨</cp:lastModifiedBy>
  <cp:lastPrinted>2025-02-28T15:30:00Z</cp:lastPrinted>
  <dcterms:modified xsi:type="dcterms:W3CDTF">2025-02-28T09:03:08Z</dcterms:modified>
  <cp:revision>6</cp:revision>
  <dc:subject/>
  <dc:title>公示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CEFE30329480093B4EFB898AC7F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2MWE0YjI1ZTA5ODliMzc0M2QwZWY3M2NiZTc1ODIiLCJ1c2VySWQiOiI0NTM5NTgzMDkifQ==</vt:lpwstr>
  </property>
  <property fmtid="{D5CDD505-2E9C-101B-9397-08002B2CF9AE}" pid="5" name="commondata">
    <vt:lpwstr>commondata</vt:lpwstr>
  </property>
</Properties>
</file>