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1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5"/>
          <w:kern w:val="0"/>
          <w:sz w:val="31"/>
          <w:szCs w:val="31"/>
          <w:lang w:eastAsia="en-US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pacing w:val="-5"/>
          <w:kern w:val="0"/>
          <w:sz w:val="31"/>
          <w:szCs w:val="31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pacing w:val="-5"/>
          <w:kern w:val="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9"/>
          <w:kern w:val="0"/>
          <w:sz w:val="44"/>
          <w:szCs w:val="44"/>
          <w:lang w:eastAsia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9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  <w:lang w:eastAsia="en-US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  <w:lang w:val="en-US" w:eastAsia="zh-CN"/>
        </w:rPr>
        <w:t>安化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  <w:lang w:eastAsia="en-US"/>
        </w:rPr>
        <w:t>中小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  <w:lang w:val="en-US" w:eastAsia="zh-CN"/>
        </w:rPr>
        <w:t>社会事务进校园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kern w:val="0"/>
          <w:sz w:val="44"/>
          <w:szCs w:val="44"/>
          <w:lang w:eastAsia="en-US"/>
        </w:rPr>
        <w:t>白名单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65"/>
        <w:gridCol w:w="5173"/>
        <w:gridCol w:w="2269"/>
        <w:gridCol w:w="3012"/>
      </w:tblGrid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4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4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事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1" w:before="4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工</w:t>
            </w:r>
            <w:r>
              <w:rPr>
                <w:rFonts w:ascii="宋体" w:hAnsi="宋体" w:cs="宋体" w:eastAsia="宋体"/>
                <w:color w:val="000000"/>
                <w:spacing w:val="-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作</w:t>
            </w: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内</w:t>
            </w:r>
            <w:r>
              <w:rPr>
                <w:rFonts w:ascii="宋体" w:hAnsi="宋体" w:cs="宋体" w:eastAsia="宋体"/>
                <w:color w:val="000000"/>
                <w:spacing w:val="-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4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实</w:t>
            </w:r>
            <w:r>
              <w:rPr>
                <w:rFonts w:ascii="宋体" w:hAnsi="宋体" w:cs="宋体" w:eastAsia="宋体"/>
                <w:color w:val="000000"/>
                <w:spacing w:val="-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施</w:t>
            </w:r>
            <w:r>
              <w:rPr>
                <w:rFonts w:ascii="宋体" w:hAnsi="宋体" w:cs="宋体" w:eastAsia="宋体"/>
                <w:color w:val="000000"/>
                <w:spacing w:val="-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方</w:t>
            </w:r>
            <w:r>
              <w:rPr>
                <w:rFonts w:ascii="宋体" w:hAnsi="宋体" w:cs="宋体" w:eastAsia="宋体"/>
                <w:color w:val="000000"/>
                <w:spacing w:val="-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9" w:before="42" w:after="0"/>
              <w:ind w:firstLine="217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 xml:space="preserve">统 筹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>实</w:t>
            </w:r>
            <w:r>
              <w:rPr>
                <w:rFonts w:ascii="宋体" w:hAnsi="宋体" w:cs="宋体" w:eastAsia="宋体"/>
                <w:color w:val="000000"/>
                <w:spacing w:val="-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>施</w:t>
            </w:r>
            <w:r>
              <w:rPr>
                <w:rFonts w:ascii="宋体" w:hAnsi="宋体" w:cs="宋体" w:eastAsia="宋体"/>
                <w:color w:val="000000"/>
                <w:spacing w:val="-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>单</w:t>
            </w:r>
            <w:r>
              <w:rPr>
                <w:rFonts w:ascii="宋体" w:hAnsi="宋体" w:cs="宋体" w:eastAsia="宋体"/>
                <w:color w:val="000000"/>
                <w:spacing w:val="-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2"/>
                <w:kern w:val="0"/>
                <w:sz w:val="24"/>
                <w:szCs w:val="24"/>
                <w:lang w:val="en-US" w:eastAsia="en-US" w:bidi="ar-SA"/>
              </w:rPr>
              <w:t>位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法治专题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青少年法治宣传教育周、“护苗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绿书签行动”系列宣传活动进校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专项进校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县委宣传部、县司法局、团县委指导，县教育局统筹整合后实施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安全专题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交通安全、禁毒安全、消防安全、防溺水宣传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提供资源进校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县公安局、县文旅广体局、县消防救援大队指导，县教育局统筹整合后实施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卫生健康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食品安全宣传周活动、学生营养日宣传活动、学生常见病及营养健康监测干预、“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12355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健康守护行动”、家校协同促进学生心理健康活动、医教协同促进学生心理健康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专项进校园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县卫健局、县市监局、团县委、县医保局等指导，县教育局统筹整合后实施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基本医保政策宣传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提供资源进校园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科普专题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百名院士进校园、万民科技工作者上讲台”行动、湘科普四进（进校园）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专项进校园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县科工局、县自然资源局、县科协等指导，县教育局统筹整合后实施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4·22”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世界地球日科普活动、生态环境科学知识普及暨“环保有话说”主题实践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提供资源进校园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少年儿童宣传教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扣好人生第一粒扣子”主题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专项进校园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县委宣传部、团县委、指导，县教育局统筹整合后实施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红领巾爱学习”主题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提供资源进校园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童声里的中国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湖南”主题活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融入学校教育教学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9" w:after="0"/>
              <w:ind w:left="91" w:right="44" w:firstLine="11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75" w:right="1244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br w:type="page"/>
      </w: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3:00Z</dcterms:created>
  <dc:creator>Administrator</dc:creator>
  <dc:description/>
  <dc:language>en-US</dc:language>
  <cp:lastModifiedBy>only  love</cp:lastModifiedBy>
  <dcterms:modified xsi:type="dcterms:W3CDTF">2025-05-10T0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C79E1C65E4CDD95D557C2DB9ABA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iYzQ4ZDlkOGQxYjhmOGYyNzEwYzM3MThkZWRiMDciLCJ1c2VySWQiOiIyOTQxMzMzNjgifQ==</vt:lpwstr>
  </property>
</Properties>
</file>