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1" w:after="0"/>
        <w:ind w:left="149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1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1"/>
          <w:szCs w:val="31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  <w:lang w:eastAsia="zh-CN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一、符合以下条件的事项，按照规定程序审批后，纳入白名单管理，可以适当方式进入校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法律法规或者党中央、国务院、省委、省政府、县委、县政府相关文件中有明确规定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市有关部门联合教育局部署安排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各级党委和政府统一部署的安全维稳、扫黑除恶、防灾减灾、防性侵、文明卫生、食品安全的重要专项工作，确需中小学教师参与且不影响正常教育教学秩序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特殊时期、紧急情况下，根据实际确需开展且严格按程序进行审核报备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不属于学科教学内容，但与学校发展、教育教学质量、师生素养有直接关系，确需中小学校参与，且不适合纳入日常教育教学的社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二、社会事务进校园活动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专项进校园。经教育行政部门统筹安排，牵头单位制定活动方案，组织相关人员和教育资源，有序进入中小学校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提供资源进校园。牵头单位提供教育视频、宣传材料、宣讲人员等资源，由教育行政部门组织中小学校自主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融入学校教育教学。牵头单位提出教育教学建议，由教育行政部门统筹安排中小学校结合国家课程、地方课程、校本课程实施，或在班团队会、专题教育、校园文化建设、课后服务等活动中融入开展。</w:t>
      </w:r>
    </w:p>
    <w:p>
      <w:pPr>
        <w:sectPr>
          <w:type w:val="nextPage"/>
          <w:pgSz w:orient="landscape" w:w="11906" w:h="16838"/>
          <w:pgMar w:left="1011" w:right="0" w:gutter="0" w:header="0" w:top="1244" w:footer="0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3:00Z</dcterms:created>
  <dc:creator>Administrator</dc:creator>
  <dc:description/>
  <dc:language>en-US</dc:language>
  <cp:lastModifiedBy>only  love</cp:lastModifiedBy>
  <dcterms:modified xsi:type="dcterms:W3CDTF">2025-05-10T0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E3DBFA7D4327AB2E698520313B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iYzQ4ZDlkOGQxYjhmOGYyNzEwYzM3MThkZWRiMDciLCJ1c2VySWQiOiIyOTQxMzMzNjgifQ==</vt:lpwstr>
  </property>
</Properties>
</file>